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395"/>
        <w:gridCol w:w="2409"/>
        <w:gridCol w:w="1560"/>
        <w:gridCol w:w="1417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Ипато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Никифор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 «Лад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Лебеде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 «Мы в пох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Петр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Лебедева Любовь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 «Озорные девчо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р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Яблоки с Ал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хметшин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Ульян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оконожк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хметшина Алла Анатоль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ановщик, преподаватель Набиуллина Людмила Шамил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 «Паровоз-бук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 «Пол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редняя общеобразовательная школа «Центр образования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амидуллина Наиля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Хореографическая студия «ТАЛ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 «Рече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 «Забавы на л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Алексеев Владими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разильски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Средняя общеобразовательная школа «Центр образования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реподаватель Храм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амидуллина Наиля Риш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Хореографическая студия «ТАЛ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нгелы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радный танец «Тайна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Петр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Алексеев Владими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 «Друзья из Простокваш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 «Солнце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хореографическая школа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Русинова Альмира Раф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щик Сергее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Пепеляева Аде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изекле тюбэтэ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Гайдук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Шишаева Лил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Никифор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о-юношеский ансамбль танца «Соцве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-стилизованный танец «Золот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хметшина Ал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рам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са-девичья кр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Детская школа хореографии №3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уючева Алё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традный танец «Оторваться о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3-06T11:16:00Z</dcterms:modified>
  <cp:revision>122</cp:revision>
  <dc:subject/>
  <dc:title/>
</cp:coreProperties>
</file>